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STATALE  “A.Rosmini” - Grosse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S.I.S. “Leopoldo II di Lorena” - Grosse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azione per docenti specializzati sul sostegno per la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mozione di figure di coordinament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viso MIUR AOODRTO.REGISTRO U. 16494  del  26-11-20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DE:  Liceo Statale “Rosmini” – Grosseto - Via Porciatti, 2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ula magna sede ex-Prefettura – via Oberdan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M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Lunedì 4 aprile 2016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t. Gentili Francesco – Consulente Aziendale  - Formatore su area della comunicazione, Marketing e Web Mkt, Social Network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od. 1- tema 5 - Comunicazione e gestione della comunicazione tra i soggetti  (2h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b/>
          <w:i/>
          <w:sz w:val="20"/>
          <w:szCs w:val="20"/>
        </w:rPr>
        <w:t>mod. 2- tema 9 - L’approccio cooperativo, la Peer Education, la gestione della classe (2h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15"/>
        <w:gridCol w:w="41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ri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po 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po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00 - 9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istrazione partecipanti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30 – 11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omunicazione e gestione della comunicazione tra i soggetti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11:00  - Registrazione partecipan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30 – 13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atori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municazione e gestione della comunicazione tra i sogget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30 – 14: 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sa pranz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sa pranz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30 – 16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’approccio cooperativo, la peer education, la gestione della class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ator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30 – 18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’approccio cooperativo, la peer education, la gestione della class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ercoledì 13 aprile 2016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t. Barbagli  Lorenzo – Pedagogista orientatore - Formatore – Consulente esterno presso scuole, aziende ed organizzazioni - Coach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od. 1- tema 2 - La presa in carico del soggetto disabile nell’ambito del contesto-classe  (2h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b/>
          <w:i/>
          <w:sz w:val="20"/>
          <w:szCs w:val="20"/>
        </w:rPr>
        <w:t>mod. 2- tema 8 - L’ambiente scolastico nel suo complesso e il coinvolgimento di tutti gli operatori nella creazione e gestione del sistema dell’accoglienza e dell’inclusione.  La relazione educativa. (2h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15"/>
        <w:gridCol w:w="41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ri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po 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po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00 - 9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zione partecipan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30 – 11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11:00  - Registrazione partecipant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La presa in carico del soggetto disabile nell’ambito del contesto-classe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30 – 13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boratorio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’ambiente scolastico nel suo complesso e il coinvolgimento di tutti gli operatori nella creazione e gestione del sistema dell’accoglienza e dell’inclusione.  La relazione educati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30 – 14: 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sa pranz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sa pranz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30 – 16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La presa in carico del soggetto disabile nell’ambito del contesto-classe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30 – 18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’ambiente scolastico nel suo complesso e il coinvolgimento di tutti gli operatori nella creazione e gestione del sistema dell’accoglienza e dell’inclusione.  La relazione educativ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Il giorno 20 aprile il corso si svolge presso l’aula magna  dell’ISIS Leopoldo II di Lorena – Cittadella dello Student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Mercoledì 20 aprile 20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ott.  Caterino Ettore</w:t>
      </w:r>
      <w:r>
        <w:rPr>
          <w:sz w:val="20"/>
          <w:szCs w:val="20"/>
        </w:rPr>
        <w:t xml:space="preserve"> – Neuropsichiatria infantile -  ASL9 Resp- UFSMIA; Respo. Centro Diagnostico dei Disturbi Della Relazione e della Comunicazione ASL 9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od. 1- tema 1 – Laboratori di apprendimento e del “fare condiviso”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Elaborazione di procedure, strumenti, format utili ai fini del monitoraggio dell’efficacia dell’azione, della documentazione e, quindi, del processo di miglioramento   (2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15"/>
        <w:gridCol w:w="41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ri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po 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po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00 - 9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istrazione partecipanti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zione partecipan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30 – 11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boratori di apprendimento e del “fare condiviso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Elaborazione di procedure, strumenti, format utili ai fini del monitoraggio dell’efficacia dell’azione, della documentazione e, quindi, del processo di migliorament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ator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30 – 13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atori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boratori di apprendimento e del “fare condiviso”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Elaborazione di procedure, strumenti, format utili ai fini del monitoraggio dell’efficacia dell’azione, della documentazione e, quindi, del processo di miglioramen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unedì 16 maggio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Dott. Gentili Francesco - </w:t>
      </w:r>
      <w:r>
        <w:rPr>
          <w:rFonts w:cs="Tahoma" w:ascii="Tahoma" w:hAnsi="Tahoma"/>
          <w:sz w:val="20"/>
          <w:szCs w:val="20"/>
        </w:rPr>
        <w:t>Consulente Aziendale  - Formatore su area della comunicazione, Marketing e Web Mkt, Social Networ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0"/>
          <w:szCs w:val="20"/>
        </w:rPr>
        <w:t>mod. 2- tema 7 - Orientamento e progetto di vita dell’alunno con disabilità  (2h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15"/>
        <w:gridCol w:w="41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ri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po 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po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00 - 9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istrazione partecipanti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zione partecipan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30 – 11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atori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rientamento e progetto di vita dell’alunno con disabilità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30 – 13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rientamento e progetto di vita dell’alunno con disabilità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atori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enerdì 20 maggio 2016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ttina -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Dott.ssa Papa Margherita</w:t>
      </w:r>
      <w:r>
        <w:rPr>
          <w:sz w:val="20"/>
          <w:szCs w:val="20"/>
        </w:rPr>
        <w:t xml:space="preserve"> - Psicologo  - UFSMIA Azienda Sanitaria Locale n. 9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od. 1 – tema 3 - Rapporti e collaborazione tra operatori della scuola e operatori dei servizi sociosanitari- La governance territoriale dell'integrazione (1h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mod. 2 - tema 6 - La progettazione individualizzata e il lavoro dei docenti del consiglio di classe PDF e PEI secondo il modello ICF (1h)</w:t>
      </w:r>
    </w:p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4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Pomeriggio:</w:t>
      </w:r>
      <w:r>
        <w:rPr>
          <w:sz w:val="20"/>
          <w:szCs w:val="20"/>
        </w:rPr>
        <w:t xml:space="preserve">  </w:t>
        <w:tab/>
      </w:r>
      <w:r>
        <w:rPr>
          <w:b/>
          <w:sz w:val="20"/>
          <w:szCs w:val="20"/>
        </w:rPr>
        <w:t>Dott.  Fusillo Francesco</w:t>
      </w:r>
      <w:r>
        <w:rPr>
          <w:sz w:val="20"/>
          <w:szCs w:val="20"/>
        </w:rPr>
        <w:t xml:space="preserve"> - </w:t>
        <w:tab/>
        <w:tab/>
        <w:t xml:space="preserve">Insegnante di sostegno specializzato – Consulente operatore CTS dell’USP di Verona – Coautore del progetto </w:t>
      </w:r>
      <w:hyperlink r:id="rId2">
        <w:r>
          <w:rPr>
            <w:rStyle w:val="InternetLink"/>
            <w:sz w:val="20"/>
            <w:szCs w:val="20"/>
          </w:rPr>
          <w:t>SoDiLinux@cts.vr</w:t>
        </w:r>
      </w:hyperlink>
      <w:r>
        <w:rPr>
          <w:sz w:val="20"/>
          <w:szCs w:val="20"/>
        </w:rPr>
        <w:t xml:space="preserve"> in collaborazione con I.T.D. del C.N.R – Docente a contratto Univ. Studi di Verona nel corso Master per DSA.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od. 2 – tema 10 - Le nuove tecnologie: strumenti e metodi di aiuto all’inclusione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15"/>
        <w:gridCol w:w="41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ri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po 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po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00 - 9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istrazione partecipanti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zione partecipan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30 – 11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atori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d. 1 – tema 3 - Rapporti e collaborazione tra operatori della scuola e operatori dei servizi sociosanitari- La governance territoriale dell'integrazione (1h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d. 2 - tema 6 - La progettazione individualizzata e il lavoro dei docenti del consiglio di classe PDF e PEI secondo il modello ICF (1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30 – 13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d. 1 – tema 3 - Rapporti e collaborazione tra operatori della scuola e operatori dei servizi sociosanitari- La governance territoriale dell'integrazione (1h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d. 2 - tema 6 - La progettazione individualizzata e il lavoro dei docenti del consiglio di classe PDF e PEI secondo il modello ICF (1h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30 – 14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sa pranz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sa pranz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30 – 15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isposizione del laboratori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isposizione del laborator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 – 17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e nuove tecnologie: strumenti e metodi di aiuto all’inclusion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ator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:00 – 19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atori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e nuove tecnologie: strumenti e metodi di aiuto all’inclusi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rcoledì  25 maggio  2016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Dott. Caterino Ettore - Neuropsichiatria infantile -  ASL9 Resp- UFSMIA; Resp. Centro Diagnostico dei Disturbi Della Relazione e della Comunicazione ASL 9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mod. 1 - tema 4 - La gestione dei rapporti tra scuola e famiglia: esperienze a confronto  (2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15"/>
        <w:gridCol w:w="41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ri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po 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po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00 - 9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istrazione partecipanti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zione partecipan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30 – 11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La gestione dei rapporti tra scuola e famiglia: esperienze a confronto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ator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30 – 13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atori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La gestione dei rapporti tra scuola e famiglia: esperienze a confronto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30 – 14: 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sa pranz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sa pranz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30 – 16:30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laboratorio  di confronto conclusivo del cor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informazio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ssa Manuela Brun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64 22487 (centralino)  -  3396332786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brunelli@rosminigr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tStato">
    <w:name w:val="Città/Stato"/>
    <w:basedOn w:val="TextBody"/>
    <w:qFormat/>
    <w:pPr>
      <w:keepNext w:val="true"/>
      <w:pBdr>
        <w:left w:val="single" w:sz="4" w:space="5" w:color="000000"/>
      </w:pBdr>
      <w:spacing w:before="0" w:after="0"/>
    </w:pPr>
    <w:rPr>
      <w:b/>
      <w:i/>
      <w:sz w:val="20"/>
      <w:szCs w:val="20"/>
    </w:rPr>
  </w:style>
  <w:style w:type="paragraph" w:styleId="Istituzione">
    <w:name w:val="Istituzione"/>
    <w:basedOn w:val="TextBody"/>
    <w:qFormat/>
    <w:pPr>
      <w:keepNext w:val="true"/>
      <w:pBdr>
        <w:left w:val="single" w:sz="4" w:space="5" w:color="000000"/>
      </w:pBdr>
      <w:spacing w:before="160" w:after="0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DiLinux@cts.vr" TargetMode="External"/><Relationship Id="rId3" Type="http://schemas.openxmlformats.org/officeDocument/2006/relationships/hyperlink" Target="mailto:brunelli@rosminig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26:00Z</dcterms:created>
  <dc:creator>BRUNELLI</dc:creator>
  <dc:description/>
  <cp:keywords/>
  <dc:language>en-US</dc:language>
  <cp:lastModifiedBy>Istituto Rosmini</cp:lastModifiedBy>
  <cp:lastPrinted>2016-03-18T23:37:00Z</cp:lastPrinted>
  <dcterms:modified xsi:type="dcterms:W3CDTF">2016-04-02T09:26:00Z</dcterms:modified>
  <cp:revision>2</cp:revision>
  <dc:subject/>
  <dc:title>LICEO STATALE  “A</dc:title>
</cp:coreProperties>
</file>